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ource Allocation and Visibility Impairment in Two Class I Areas with</w:t>
      </w:r>
    </w:p>
    <w:p>
      <w:pPr>
        <w:pStyle w:val="Subtitle"/>
        <w:rPr/>
      </w:pPr>
      <w:r>
        <w:rPr/>
        <w:t xml:space="preserve"> </w:t>
      </w:r>
      <w:r>
        <w:rPr/>
        <w:t xml:space="preserve">Positive Matrix Factorization </w:t>
      </w:r>
    </w:p>
    <w:p>
      <w:pPr>
        <w:pStyle w:val="Subtitle"/>
        <w:rPr/>
      </w:pPr>
      <w:r>
        <w:rPr/>
      </w:r>
    </w:p>
    <w:p>
      <w:pPr>
        <w:pStyle w:val="Subtitle"/>
        <w:rPr/>
      </w:pPr>
      <w:r>
        <w:rPr/>
        <w:t>Abstract</w:t>
      </w:r>
    </w:p>
    <w:p>
      <w:pPr>
        <w:pStyle w:val="Subtitle"/>
        <w:ind w:firstLine="720"/>
        <w:rPr>
          <w:b w:val="false"/>
          <w:b w:val="false"/>
        </w:rPr>
      </w:pPr>
      <w:r>
        <w:rPr>
          <w:b w:val="false"/>
        </w:rPr>
      </w:r>
    </w:p>
    <w:p>
      <w:pPr>
        <w:pStyle w:val="Subtitle"/>
        <w:ind w:firstLine="720"/>
        <w:jc w:val="left"/>
        <w:rPr>
          <w:b w:val="false"/>
          <w:b w:val="false"/>
        </w:rPr>
      </w:pPr>
      <w:r>
        <w:rPr>
          <w:b w:val="false"/>
        </w:rPr>
      </w:r>
    </w:p>
    <w:p>
      <w:pPr>
        <w:pStyle w:val="Subtitle"/>
        <w:ind w:firstLine="720"/>
        <w:jc w:val="left"/>
        <w:rPr/>
      </w:pPr>
      <w:r>
        <w:rPr>
          <w:b w:val="false"/>
        </w:rPr>
        <w:t xml:space="preserve">In this study, a statistical method known as Positive Matrix Factorization (PMF) was used to analyze IMPROVE monitoring data collected at two west coast Class I areas over two time periods, 1991-1995 and 2000-2003. These Class I areas were Mt. Rainier National Park in Washington, and Yosemite National Park in California. PMF generated source profiles associated with each source of fine particulates, and generated a time-dependent series of fine particulate concentrations from each source in these two Class I areas. The light extinction of each source was determined by summing the light extinction of all the light absorbing chemical species in each source. The average light extinction of each source for 1991-1995 and 2000-2003 were summed to determine the total light extinction in each Class I area for these time periods. The total light extinction in each Class I area in 2002 was also determined for the worst 20% visibility days, which is one of the parameters identified in EPA’s Regional Haze Rule to determine progress towards improving visibility in Class I areas.  The composition of the biomass source in Yosemite was also examined to determine the relative contribution of fine particulates from biomass combustion and biogenic emissions to visibility impairment on the 20% worst visibility days in 2002. The results show that PMF can be used as a tool to help determine which sources have the most significant impact on visibility in Class I areas, and how the visibility impairment from each source varies over tim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24:00Z</dcterms:created>
  <dc:creator>krose</dc:creator>
  <dc:description/>
  <dc:language>en-US</dc:language>
  <cp:lastModifiedBy>krose</cp:lastModifiedBy>
  <dcterms:modified xsi:type="dcterms:W3CDTF">2006-01-23T22:29:00Z</dcterms:modified>
  <cp:revision>1</cp:revision>
  <dc:subject/>
  <dc:title>Source Allocation and Visibility Impairment in Two Class I Areas with</dc:title>
</cp:coreProperties>
</file>