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/>
      </w:pPr>
      <w:r>
        <w:rPr/>
        <w:t>CNL Report:  Factor for Na in reconstructed mass</w:t>
        <w:tab/>
        <w:t>March 8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 Robert Eld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NL codes use a multiplicative factor of 2.5 for Na, which assumes that Na is present as NaCl.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acto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Normal"/>
        <w:rPr/>
      </w:pPr>
      <w:r>
        <w:rPr/>
        <w:t xml:space="preserve">To determine if this is reasonable, I compared the measured and reconstructed fine masses for those samples in which 2.5*Na contributes at least 50% of the reconstructed mass.  The results for samples collected between 3/97 and 11/99 are shown in Figure 1.  The reconstructed mass accounts for 94% of the measured mass.  This is closer to unity than for the entire data set, which has a slope of 87%.  To give a slope of unity, the factor would have to be 2.75.  The conclusion is that 2.5 is a reasonable val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1:  NaCl is very hygroscopic, so we would expect the measured mass to be greater than for dry NaC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2:  The accuracy for Na is considerably worse than for most elements, since it is at the low energy extreme of the x-ray spectrum, and has the largest x-ray absorption matrix factor of any element.  (This matrix factor compensates for Na x-rays absorbed in the particles.)  The fact that we get good agreement with measured mass indicates that the accuracy error cannot be maj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3:  All of the samples were from marine sites.  The factor might be different at non-marine sites.  However, Na is a major contributor to reconstructed mass only at marine sit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6380</wp:posOffset>
            </wp:positionH>
            <wp:positionV relativeFrom="paragraph">
              <wp:posOffset>33020</wp:posOffset>
            </wp:positionV>
            <wp:extent cx="2736215" cy="241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.  Comparison of measured and reconstructed mass for samples in which 2.5*Na accounted for over 50% of the reconstructed mass.  Samples collected between 3/97 and 11/99.  All of the samples were from marine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54:00Z</dcterms:created>
  <dc:creator>Bob Eldred</dc:creator>
  <dc:description/>
  <dc:language>en-US</dc:language>
  <cp:lastModifiedBy>Bret Schichtel</cp:lastModifiedBy>
  <cp:lastPrinted>2001-03-08T12:00:00Z</cp:lastPrinted>
  <dcterms:modified xsi:type="dcterms:W3CDTF">2001-05-14T18:54:00Z</dcterms:modified>
  <cp:revision>2</cp:revision>
  <dc:subject/>
  <dc:title>CNL Report:  Factor for Na in reconstructed mass</dc:title>
</cp:coreProperties>
</file>