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Apr 2005 19:57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ublications/GrayLit/gray_literature.htm Publications/GrayLit/013_CarbonAnalyzer/IMPROVECarbonAnalyzerAssessmen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ira2\\schich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ira2\\schich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8 Apr 2005 19:57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Apr 2005 19:57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2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Uncertainties in DRI/OGC Carbon Analyzer and Audit Proced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IMPROVECarbonAnalyzerAssessment.doc H|IMPROVECarbonAnalyzerAssessment.doc H|IMPROVECarbonAnalyzerAssessment.doc H|IMPROVECarbonAnalyzerAssessment.doc H|IMPROVECarbonAnalyzerAssessment.doc H|IMPROVECarbonAnalyzerAssessment.doc H|IMPROVECarbonAnalyzerAssessment.doc H|IMPROVECarbonAnalyzerAssessment.doc H|IMPROVECarbonAnalyzerAssessment.doc H|IMPROVECarbonAnalyzerAssessment.doc H|IMPROVECarbonAnalyzerAssessment.doc H|IMPROVECarbonAnalyzerAssessment.doc H|IMPROVECarbonAnalyzerAssessment.doc H|IMPROVECarbonAnalyzerAssessment.doc H|IMPROVECarbonAnalyzerAssessment.doc H|IMPROVECarbonAnalyzerAssessment.doc H|IMPROVECarbonAnalyzerAssessment.doc H|IMPROVECarbonAnalyzerAssessment.doc H|IMPROVECarbonAnalyzerAssessment.doc H|IMPROVECarbonAnalyzerAssessment.doc H|IMPROVECarbonAnalyzerAssessment.doc H|IMPROVECarbonAnalyzerAssessment.doc H|IMPROVECarbonAnalyzerAssessment.doc H|IMPROVECarbonAnalyzerAssessment.doc H|IMPROVECarbonAnalyzerAssessment.doc H|IMPROVECarbonAnalyzerAssessment.doc H|IMPROVECarbonAnalyzerAssessment.doc H|IMPROVECarbonAnalyzerAssessment.doc H|IMPROVECarbonAnalyzerAssessment.doc H|IMPROVECarbonAnalyzerAssessment.doc H|IMPROVECarbonAnalyzerAssessment.doc H|IMPROVECarbonAnalyzerAssessment.doc H|IMPROVECarbonAnalyzerAssessment.doc H|IMPROVECarbonAnalyzerAssessment.doc H|IMPROVECarbonAnalyzerAssessment.doc H|IMPROVECarbonAnalyzerAssessment.doc H|IMPROVECarbonAnalyzerAssessment.doc H|IMPROVECarbonAnalyzerAssessment.doc H|IMPROVECarbonAnalyzerAssessment.doc H|IMPROVECarbonAnalyzerAssessment.doc H|IMPROVECarbonAnalyzerAssessment.doc H|IMPROVECarbonAnalyzerAssessment.doc H|IMPROVECarbonAnalyzerAssessment.doc H|IMPROVECarbonAnalyzerAssessment.doc H|IMPROVECarbonAnalyzerAssessment.doc H|IMPROVECarbonAnalyzerAssessment.doc H|IMPROVECarbonAnalyzerAssessment.doc H|IMPROVECarbonAnalyzerAssessment.doc H|IMPROVECarbonAnalyzerAssessment.doc H|IMPROVECarbonAnalyzerAssessment.doc H|IMPROVECarbonAnalyzerAssessment.doc H|IMPROVECarbonAnalyzerAssessment.doc H|IMPROVECarbonAnalyzerAssessment.doc H|IMPROVECarbonAnalyzerAssessment.doc H|IMPROVECarbonAnalyzerAssessment.doc H|IMPROVECarbonAnalyzerAssessment.doc H|IMPROVECarbonAnalyzerAssessmen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ublications/GrayLit/013_CarbonAnalyzer/IMPROVECarbonAnalyzerAssessment.doc FHUS|Publications/GrayLit/013_CarbonAnalyzer/IMPROVECarbonAnalyzerAssessment.doc FHUS|Publications/GrayLit/013_CarbonAnalyzer/IMPROVECarbonAnalyzerAssessment.doc FHUS|Publications/GrayLit/013_CarbonAnalyzer/IMPROVECarbonAnalyzerAssessment.doc FHUS|Publications/GrayLit/013_CarbonAnalyzer/IMPROVECarbonAnalyzerAssessment.doc FHUS|Publications/GrayLit/013_CarbonAnalyzer/IMPROVECarbonAnalyzerAssessment.doc FHUS|Publications/GrayLit/013_CarbonAnalyzer/IMPROVECarbonAnalyzerAssessment.doc FHUS|Publications/GrayLit/013_CarbonAnalyzer/IMPROVECarbonAnalyzerAssessment.doc FHUS|Publications/GrayLit/013_CarbonAnalyzer/IMPROVECarbonAnalyzerAssessment.doc FHUS|Publications/GrayLit/013_CarbonAnalyzer/IMPROVECarbonAnalyzerAssessment.doc FHUS|Publications/GrayLit/013_CarbonAnalyzer/IMPROVECarbonAnalyzerAssessment.doc FHUS|Publications/GrayLit/013_CarbonAnalyzer/IMPROVECarbonAnalyzerAssessment.doc FHUS|Publications/GrayLit/013_CarbonAnalyzer/IMPROVECarbonAnalyzerAssessment.doc FHUS|Publications/GrayLit/013_CarbonAnalyzer/IMPROVECarbonAnalyzerAssessment.doc FHUS|Publications/GrayLit/013_CarbonAnalyzer/IMPROVECarbonAnalyzerAssessment.doc FHUS|Publications/GrayLit/013_CarbonAnalyzer/IMPROVECarbonAnalyzerAssessment.doc FHUS|Publications/GrayLit/013_CarbonAnalyzer/IMPROVECarbonAnalyzerAssessment.doc FHUS|Publications/GrayLit/013_CarbonAnalyzer/IMPROVECarbonAnalyzerAssessment.doc FHUS|Publications/GrayLit/013_CarbonAnalyzer/IMPROVECarbonAnalyzerAssessment.doc FHUS|Publications/GrayLit/013_CarbonAnalyzer/IMPROVECarbonAnalyzerAssessment.doc FHUS|Publications/GrayLit/013_CarbonAnalyzer/IMPROVECarbonAnalyzerAssessment.doc FHUS|Publications/GrayLit/013_CarbonAnalyzer/IMPROVECarbonAnalyzerAssessment.doc FHUS|Publications/GrayLit/013_CarbonAnalyzer/IMPROVECarbonAnalyzerAssessment.doc FHUS|Publications/GrayLit/013_CarbonAnalyzer/IMPROVECarbonAnalyzerAssessment.doc FHUS|Publications/GrayLit/013_CarbonAnalyzer/IMPROVECarbonAnalyzerAssessment.doc FHUS|Publications/GrayLit/013_CarbonAnalyzer/IMPROVECarbonAnalyzerAssessment.doc FHUS|Publications/GrayLit/013_CarbonAnalyzer/IMPROVECarbonAnalyzerAssessment.doc FHUS|Publications/GrayLit/013_CarbonAnalyzer/IMPROVECarbonAnalyzerAssessment.doc FHUS|Publications/GrayLit/013_CarbonAnalyzer/IMPROVECarbonAnalyzerAssessment.doc FHUS|Publications/GrayLit/013_CarbonAnalyzer/IMPROVECarbonAnalyzerAssessment.doc FHUS|Publications/GrayLit/013_CarbonAnalyzer/IMPROVECarbonAnalyzerAssessment.doc FHUS|Publications/GrayLit/013_CarbonAnalyzer/IMPROVECarbonAnalyzerAssessment.doc FHUS|Publications/GrayLit/013_CarbonAnalyzer/IMPROVECarbonAnalyzerAssessment.doc FHUS|Publications/GrayLit/013_CarbonAnalyzer/IMPROVECarbonAnalyzerAssessment.doc FHUS|Publications/GrayLit/013_CarbonAnalyzer/IMPROVECarbonAnalyzerAssessment.doc FHUS|Publications/GrayLit/013_CarbonAnalyzer/IMPROVECarbonAnalyzerAssessment.doc FHUS|Publications/GrayLit/013_CarbonAnalyzer/IMPROVECarbonAnalyzerAssessment.doc FHUS|Publications/GrayLit/013_CarbonAnalyzer/IMPROVECarbonAnalyzerAssessment.doc FHUS|Publications/GrayLit/013_CarbonAnalyzer/IMPROVECarbonAnalyzerAssessment.doc FHUS|Publications/GrayLit/013_CarbonAnalyzer/IMPROVECarbonAnalyzerAssessment.doc FHUS|Publications/GrayLit/013_CarbonAnalyzer/IMPROVECarbonAnalyzerAssessment.doc FHUS|Publications/GrayLit/013_CarbonAnalyzer/IMPROVECarbonAnalyzerAssessment.doc FHUS|Publications/GrayLit/013_CarbonAnalyzer/IMPROVECarbonAnalyzerAssessment.doc FHUS|Publications/GrayLit/013_CarbonAnalyzer/IMPROVECarbonAnalyzerAssessment.doc FHUS|Publications/GrayLit/013_CarbonAnalyzer/IMPROVECarbonAnalyzerAssessment.doc FHUS|Publications/GrayLit/013_CarbonAnalyzer/IMPROVECarbonAnalyzerAssessment.doc FHUS|Publications/GrayLit/013_CarbonAnalyzer/IMPROVECarbonAnalyzerAssessment.doc FHUS|Publications/GrayLit/013_CarbonAnalyzer/IMPROVECarbonAnalyzerAssessment.doc FHUS|Publications/GrayLit/013_CarbonAnalyzer/IMPROVECarbonAnalyzerAssessment.doc FHUS|Publications/GrayLit/013_CarbonAnalyzer/IMPROVECarbonAnalyzerAssessment.doc FHUS|Publications/GrayLit/013_CarbonAnalyzer/IMPROVECarbonAnalyzerAssessment.doc FHUS|Publications/GrayLit/013_CarbonAnalyzer/IMPROVECarbonAnalyzerAssessment.doc FHUS|Publications/GrayLit/013_CarbonAnalyzer/IMPROVECarbonAnalyzerAssessment.doc FHUS|Publications/GrayLit/013_CarbonAnalyzer/IMPROVECarbonAnalyzerAssessment.doc FHUS|Publications/GrayLit/013_CarbonAnalyzer/IMPROVECarbonAnalyzerAssessment.doc FHUS|Publications/GrayLit/013_CarbonAnalyzer/IMPROVECarbonAnalyzerAssessment.doc FHUS|Publications/GrayLit/013_CarbonAnalyzer/IMPROVECarbonAnalyzerAssessmen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Uncertainties in DRI/OGC Carbon Analyzer and Audit Proced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viscount.cira.colostate.edu\:80/improve:TW|08 Apr 2005 19:57:14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